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lis 7 Aralık Üniversitesi 2016-2017 Akademik Yıl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imsel, Sosyal ve Kültürel Etkinlikler Program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</w:t>
      </w:r>
      <w:r>
        <w:rPr/>
        <w:t xml:space="preserve"> </w:t>
      </w:r>
    </w:p>
    <w:tbl>
      <w:tblPr>
        <w:tblW w:w="14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706"/>
        <w:gridCol w:w="1837"/>
        <w:gridCol w:w="2231"/>
        <w:gridCol w:w="2493"/>
        <w:gridCol w:w="3070"/>
      </w:tblGrid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tkinlik Konusu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ü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er ve Saati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kinlik Sorumlu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üzenleyen Birim</w:t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0:00Z</dcterms:created>
  <dc:creator>Enes BİLGON</dc:creator>
  <dc:description/>
  <cp:keywords/>
  <dc:language>en-US</dc:language>
  <cp:lastModifiedBy>rahime</cp:lastModifiedBy>
  <cp:lastPrinted>2011-09-21T10:57:00Z</cp:lastPrinted>
  <dcterms:modified xsi:type="dcterms:W3CDTF">2016-09-27T08:40:00Z</dcterms:modified>
  <cp:revision>5</cp:revision>
  <dc:subject/>
  <dc:title/>
</cp:coreProperties>
</file>